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  <w:gridCol w:w="10"/>
        <w:gridCol w:w="13"/>
      </w:tblGrid>
      <w:tr>
        <w:trPr/>
        <w:tc>
          <w:tcPr>
            <w:tcW w:w="829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l-GR"/>
              </w:rPr>
              <w:t>Καλώς ήρθες παράξενε στον τόπο μου</w:t>
            </w:r>
          </w:p>
        </w:tc>
      </w:tr>
      <w:tr>
        <w:trPr/>
        <w:tc>
          <w:tcPr>
            <w:tcW w:w="8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l-G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u w:val="single"/>
                  <w:lang w:val="en-US" w:eastAsia="el-GR"/>
                </w:rPr>
                <w:t xml:space="preserve">Active Member 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Μουσική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l-GR"/>
              </w:rPr>
              <w:t>Στίχο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u w:val="single"/>
                  <w:lang w:val="en-US" w:eastAsia="el-GR"/>
                </w:rPr>
                <w:t>Foxmoor B. D.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l-GR"/>
              </w:rPr>
              <w:t>/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u w:val="single"/>
                  <w:lang w:val="en-US" w:eastAsia="el-GR"/>
                </w:rPr>
                <w:t>Active Member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άζω λίγο σκοτάδι και λιγάκι βροχή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 να σου φτιάξω μια παράξενη αρχή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 να σε ξεμακρύνω λίγο από την σκέψη σ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ου έτσι κι αλλιώς, ξεσυνερίζεται το κέφι σ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ε πάω σε δρόμο μικρό, σε σοκάκι παλι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’ ένα αιώνια ποτισμένο απ’ το κρασί καπηλει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έρος κακόφημο ακόμα και για τον στοχασμό μ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ου ούτε κι ο φόβος δεν με φέρνει στ’ όνειρό μ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δώ λοιπόν θα μοιραστώ μια ιστορία μαζί σ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ου ‘ναι σα να συνέβη χτες και ορκίσ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 σε πειράξει, τόσο που ντραπεί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ουθενά να μην την πει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ώς ήρθες ξένε στον τόπο μου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άραξε δίπλα να σου βάλω ένα κρασί να πιει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γχώρεσέ με λιγάκι για τον τρόπο μου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 με βρήκες στην αγκαλιά της ντροπή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Ξέμεινα μόνος μου πάρε και κάτσε όπου θε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υρασμένο σε βλέπω πρέπει καιρό να γυρίζει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όμως μέσα στην ζαλάδα μου και πίσω απ’ τις σκιέ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 να μου φαίνεται πως κάτι μου θυμίζει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ια σου και σένα, έλειπα χρόνια, ήμουνα κάπου μακρι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 φέραν πίσω δυνατές φωνέ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 κάποιες τύψεις που μου είπαν πως εδώ κοντ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χω γεννηθεί κι έχω πεθάνει δυο χιλιάδες φορέ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, νάτα μας, καλά είπα όταν σε είδα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ως σίγουρα παράξενα θα πρέπει να μιλά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ό άλλο κόσμο έχεις απάνω σου σφραγίδα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υτά τ’ αγκάθια στο κεφάλι και τα ρούχα που φορά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άποτε, κάποιοι μου το φόρεσαν για στέμμ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 με χλευάζανε μεγάλο βασιλι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κόμα τρέχει από τότε φρέσκο αίμ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’ αυτά που ανέβηκαν του χρόνου τα σκαλι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 αυτό με βλέπεις μέσα στις σκιέ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 να φοβάμαι και να θέλω να γλιτώσ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α προσευχή σ’ ένα περβόλι με ελιέ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εν με αφήσανε ποτέ να την τελειώσ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ι όμως μυρίζεις ουρανό και χώματα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ι αυτήν την όμορφη δροσιά της σιωπή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ίναι που μ’ έφεραν εδώ αλλόκοτα μαλώματα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άκου λοιπόν τι θα τους πει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φού φωνάζουν όλοι αυτο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ι αφού σκοτώνουν στ’ όνομά μ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ς αναβάλλεται η γιορτή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άω να ξαπλώσω στα καρφιά μ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ς τους ο χρόνος πως τρελάθηκ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εν κάνει στάση Γολγοθ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ς ο παράξενος πως χάθηκ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ι έφυγε οριστικ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ερδεμένα μου τα λες αλλά γουστάρω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έπει να σπούδασες την τέχνη του μυαλού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ή σαν και μένα όταν με πιάνει και σαλτάρω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 πίνω εδώ, με πιάνει αλλο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 αυτό κι εγώ ήρθα εδώ και σε διάλεξα πιωμέν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 να μπορέσεις την αλήθεια να τους πει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άτω απ’ το φως το μέτωπο έχεις ιδρωμέν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 το προσέχεις, καθαρό, δεν θα ντραπεί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ι άλλοι παίξανε μαζί μου στους αιών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υτοκράτορα με χρίσανε, με κάναν στρατηγ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’ απλά μου λόγια τα σκορπίσαν σαν κανόν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 δεν ήξερα τίποτα εγ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ου με βρήκες εδώ κάτω, τι μ’ έφερες;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 μυαλό μου δεν σαλεύει από κούνια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 να γεννήθηκα μου φαίνεται χτες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νώ έξω υπάρχουνε έξυπνοι μιλιούνι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υτούς τους είδα, τους άκουσα, τους νιώθει το πετσί μ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τιμώ τα καρφιά που με κρατάνε στον σταυρ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υτοί πουλήσανε ακριβά την γέννησή μ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υτοί φυλάνε το σκοτάδι θησαυρ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ς στους εχθρούς μου ότι είχαν λόγο καλ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ι θα τους σέβομαι γιατί πιο τίμια σταθήκα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όταν με σκότωναν κοιτούσαν ουραν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ι έτσι προλάβαν από ‘κει συγχωρεθήκα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ραίος, παράξενε φίλε μου, απόψ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 την ανημποριά μου βρήκες σκοπό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άρε μια κούπα, πάρε ψωμί και κόψε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α τελειώσω το κρασί μου και θα πάω να τους π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φού φωνάζουν όλοι αυτο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ι αφού σκοτώνουν στ’ όνομά σ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α πω αναβάλλεται η γιορτή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άς να ξαπλώσεις στα καρφιά σ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α πω ο χρόνος πως τρελάθηκ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εν κάνει στάση Γολγοθ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α πω ο παράξενος πως χάθηκ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ι έφυγε οριστικά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">
    <w:name w:val="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">
    <w:name w:val="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">
    <w:name w:val="s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">
    <w:name w:val="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hara.to/index.php?cmd=ai&amp;art=actibe+member" TargetMode="External"/><Relationship Id="rId3" Type="http://schemas.openxmlformats.org/officeDocument/2006/relationships/hyperlink" Target="http://kithara.to/index.php?cmd=ci&amp;cre=vpxmppr+b.+d." TargetMode="External"/><Relationship Id="rId4" Type="http://schemas.openxmlformats.org/officeDocument/2006/relationships/hyperlink" Target="http://kithara.to/index.php?cmd=ci&amp;cre=actibe+memb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0:00Z</dcterms:created>
  <dc:creator>Θανάσης Ν. Παπαθανασίου</dc:creator>
  <dc:description/>
  <dc:language>en-US</dc:language>
  <cp:lastModifiedBy>test</cp:lastModifiedBy>
  <cp:lastPrinted>2023-05-15T14:20:00Z</cp:lastPrinted>
  <dcterms:modified xsi:type="dcterms:W3CDTF">2023-05-15T11:20:00Z</dcterms:modified>
  <cp:revision>2</cp:revision>
  <dc:subject/>
  <dc:title/>
</cp:coreProperties>
</file>